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CONTRACT DE SPONSORIZARE nr. ........</w:t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Încheiat astăzi .................. </w:t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I. PĂRŢILE CONTRACTANTE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1.1. S.C. ................................................................................................................................., cu sediul  în ................................................................., str. ......................................................... nr............., bloc ..............., scara ............, etaj ........, apt. .......,  judeţ / sector ................................................., înregistrată la ORC sub nr. J...............................avand  CUI  ................................... si contul nr. ..........................................................................., deschis la .........................................................., reprezentată de ........................................................., cu funcţia de .............................................., în calitate de </w:t>
      </w:r>
      <w:r>
        <w:rPr>
          <w:rFonts w:eastAsia="Arial" w:cs="Times New Roman" w:ascii="Times New Roman" w:hAnsi="Times New Roman"/>
          <w:b/>
        </w:rPr>
        <w:t>SPONSOR</w:t>
      </w:r>
      <w:r>
        <w:rPr>
          <w:rFonts w:eastAsia="Arial" w:cs="Times New Roman" w:ascii="Times New Roman" w:hAnsi="Times New Roman"/>
        </w:rPr>
        <w:t>, pe de o parte, şi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1.2   Asociatia LUMEA CELOR CARE NU CUVANTA cu sediul in Drobeta Turnu Severin, 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trada Ctin. Radulescu Motru Nr. 40 B, Judetul Mehedinti,  avand CIF  42654442 si cont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r. RO30UGBI0000552016023RON deschis la Garanti Bank SA Agentia Drobeta Turnu Severin,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reprezentata de  presedinte MORARU GABRIELA MIRELA, în calitate de </w:t>
      </w:r>
      <w:r>
        <w:rPr>
          <w:rFonts w:eastAsia="Arial" w:cs="Times New Roman" w:ascii="Times New Roman" w:hAnsi="Times New Roman"/>
          <w:b/>
        </w:rPr>
        <w:t>BENEFICIAR,</w:t>
      </w:r>
      <w:r>
        <w:rPr>
          <w:rFonts w:eastAsia="Arial" w:cs="Times New Roman" w:ascii="Times New Roman" w:hAnsi="Times New Roman"/>
        </w:rPr>
        <w:t xml:space="preserve"> pe de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ltă parte,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</w:rPr>
        <w:t>II. OBIECTUL CONTRACTULUI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>2.1. Sponsorul se angajează în mod irevocabil să susţină actiunile Asociatiei LUMEA CELOR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CARE NU CUVANTA.  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 xml:space="preserve">2.2. În scopul prevăzut la pct. 2.1., sponsorul pune la dispoziţia beneficiarului, fara a directiona sau 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nditiona activitatea beneficiarului: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Suma de  ................................ le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Bunuri / servicii / facilităţi  în sumă de  ................................... lei (conform evaluarii facute de parti), constand in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3. Suma / bunurile în valoare de .................................. lei se pun la dispoziţia beneficiarului în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copul susţinerii evenimentului mentionat la pct. 2.1.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>2.4. Suma care face obiectul sponsorizării se va plăti în contul beneficiarului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</w:rPr>
        <w:t>III. OBLIGAŢIILE PĂRŢILOR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>3.1. Sponsorul / beneficiarul se obligă să aducă la cunoştinţă publicului sponsorizarea prin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movarea numelui, mărcii sau imaginii sponsorului, in urmatoarele modalitati agreate de sponsor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2. În scopul prevăzut la pct. 3.1. sponsorul va furniza beneficiarului următoarele materiale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ublicitare:  ......................................................................................................................................... 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 xml:space="preserve">3.3. Beneficiarul se angajează ca mijloacele publicitare să fie expuse la locurile convenite, să nu 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>mascheze sau să împiedice vizionarea lor de către public la eveniment.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4. Sponsorul / beneficiarul este obligat să aducă la cunoştinţă publicului sponsorizarea într-un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d care să nu lezeze direct sau indirect activitatea sponsorizată, bunele moravuri sau ordinea şi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iniştea publică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</w:rPr>
        <w:t>IV. CLAUZE FINALE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4.1. Modificarea prezentului contract se face numai prin act adiţional încheiat între părţile 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>contractante.</w:t>
      </w:r>
    </w:p>
    <w:p>
      <w:pPr>
        <w:pStyle w:val="Normal"/>
        <w:ind w:left="431" w:hanging="431"/>
        <w:rPr/>
      </w:pPr>
      <w:r>
        <w:rPr>
          <w:rFonts w:eastAsia="Arial" w:cs="Times New Roman" w:ascii="Times New Roman" w:hAnsi="Times New Roman"/>
        </w:rPr>
        <w:t>4.2. Prezentul contract a fost încheiat în 2 exemplare, cate 1 exemplar pentru fiecare parte, astăzi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</w:t>
      </w:r>
    </w:p>
    <w:p>
      <w:pPr>
        <w:pStyle w:val="Normal"/>
        <w:ind w:left="431" w:hanging="43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431" w:hanging="43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Times New Roman" w:ascii="Times New Roman" w:hAnsi="Times New Roman"/>
        </w:rPr>
        <w:t>SPONSOR,                                                                                   BENEFICIAR,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................................................                             Asociatia LUMEA CELOR CARE NU CUVANTA</w:t>
      </w:r>
    </w:p>
    <w:sectPr>
      <w:footerReference w:type="default" r:id="rId2"/>
      <w:type w:val="nextPage"/>
      <w:pgSz w:w="11906" w:h="16838"/>
      <w:pgMar w:left="1134" w:right="1134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eiryo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Meiryo" w:hAnsi="MS Sans Serif;Meiryo" w:eastAsia="MS Sans Serif;Meiryo" w:cs="MS Sans Serif;Meiryo"/>
      <w:color w:val="auto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erChar">
    <w:name w:val="Header Char"/>
    <w:qFormat/>
    <w:rPr>
      <w:rFonts w:ascii="MS Sans Serif;Meiryo" w:hAnsi="MS Sans Serif;Meiryo" w:eastAsia="MS Sans Serif;Meiryo" w:cs="MS Sans Serif;Meiryo"/>
      <w:sz w:val="24"/>
      <w:szCs w:val="24"/>
      <w:lang w:val="ro-RO" w:bidi="ro-RO"/>
    </w:rPr>
  </w:style>
  <w:style w:type="character" w:styleId="FooterChar">
    <w:name w:val="Footer Char"/>
    <w:qFormat/>
    <w:rPr>
      <w:rFonts w:ascii="MS Sans Serif;Meiryo" w:hAnsi="MS Sans Serif;Meiryo" w:eastAsia="MS Sans Serif;Meiryo" w:cs="MS Sans Serif;Meiryo"/>
      <w:sz w:val="24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48:00Z</dcterms:created>
  <dc:creator>user</dc:creator>
  <dc:description/>
  <cp:keywords/>
  <dc:language>en-US</dc:language>
  <cp:lastModifiedBy>Daescu, Catalina Maria</cp:lastModifiedBy>
  <cp:lastPrinted>2018-10-18T08:18:00Z</cp:lastPrinted>
  <dcterms:modified xsi:type="dcterms:W3CDTF">2023-08-18T06:57:00Z</dcterms:modified>
  <cp:revision>5</cp:revision>
  <dc:subject/>
  <dc:title/>
</cp:coreProperties>
</file>